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深圳国际智能交通展览会活动一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4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15:00</w:t>
            </w:r>
            <w:r>
              <w:rPr>
                <w:rFonts w:cs="宋体;SimSun" w:ascii="宋体;SimSun" w:hAnsi="宋体;SimSun"/>
                <w:szCs w:val="21"/>
              </w:rPr>
              <w:t>―</w:t>
            </w:r>
            <w:r>
              <w:rPr>
                <w:rFonts w:eastAsia="仿宋_GB2312" w:ascii="仿宋_GB2312" w:hAnsi="仿宋_GB2312"/>
                <w:szCs w:val="21"/>
              </w:rPr>
              <w:t>17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安传媒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安防物联网技术专业委员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题：盾牌公司智能物联网枪柜评审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17:00</w:t>
            </w:r>
            <w:r>
              <w:rPr>
                <w:rFonts w:cs="宋体;SimSun" w:ascii="宋体;SimSun" w:hAnsi="宋体;SimSun"/>
                <w:szCs w:val="21"/>
              </w:rPr>
              <w:t>―</w:t>
            </w:r>
            <w:r>
              <w:rPr>
                <w:rFonts w:eastAsia="仿宋_GB2312" w:ascii="仿宋_GB2312" w:hAnsi="仿宋_GB2312"/>
                <w:szCs w:val="21"/>
              </w:rPr>
              <w:t>2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航酒店三楼　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欢迎晚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:30—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展中心九号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幕仪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10:30—10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展中心九号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合作签约仪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00—17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展中心五楼牡丹厅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溢—第九届中国智能交通论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题：走进交通物联网时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00-17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Cs w:val="21"/>
              </w:rPr>
              <w:t>会展中心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号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卫星导航运营商大会暨中国卫星导航十佳运营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十佳产品供应商颁奖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题：卫星导航运营商融合发展模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00—17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航酒店五楼深航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安部警标委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题：特种警用车辆技术标准研讨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00—17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龙大厦四楼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报警服务业联盟技术委员会会议</w:t>
            </w:r>
            <w:r>
              <w:rPr>
                <w:rFonts w:ascii="仿宋_GB2312" w:hAnsi="仿宋_GB2312" w:eastAsia="仿宋_GB2312"/>
                <w:b/>
                <w:szCs w:val="21"/>
              </w:rPr>
              <w:t>主题：讨论《报警技术标准》初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:00—2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展中心五楼兰花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仿宋_GB2312" w:hAnsi="仿宋_GB2312" w:eastAsia="仿宋_GB2312"/>
                <w:szCs w:val="21"/>
              </w:rPr>
              <w:t>展览会开幕晚宴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首届中国智能交通三十强及</w:t>
            </w:r>
            <w:r>
              <w:rPr>
                <w:rFonts w:eastAsia="仿宋_GB2312" w:ascii="仿宋_GB2312" w:hAnsi="仿宋_GB2312"/>
                <w:szCs w:val="21"/>
              </w:rPr>
              <w:t>ITS</w:t>
            </w:r>
            <w:r>
              <w:rPr>
                <w:rFonts w:ascii="仿宋_GB2312" w:hAnsi="仿宋_GB2312" w:eastAsia="仿宋_GB2312"/>
                <w:szCs w:val="21"/>
              </w:rPr>
              <w:t>金狮奖颁奖典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5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:00—17:3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:20—10:5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:50—12:0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:00—14:0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:00—15:1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:10—17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展中心五楼桂花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贝尔信－第二届中国智慧城市高峰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主题：智能安防助力智慧城市建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一场论坛　 从数字城市到智慧城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二场论坛 　智慧城市建设新思考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商务午餐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三场论坛 　智慧城市与智能安防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四场论坛 　智慧城市高端对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5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:30-2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展中心五楼兰花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二届中国智慧城市高峰会晚宴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华南地区安防系统集成商三十强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安防最具投资价值企业颁奖典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5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:00—17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航酒店五楼深航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安部警标委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题：特种警用车辆技术标准研讨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9:30—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Cs w:val="21"/>
              </w:rPr>
              <w:t>会展中心五楼牡丹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溢—第九届中国智能交通论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题：走进交通物联网时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9:30—17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展中心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号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卫星导航运营商大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题：卫星导航运营商融合发展模式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00:00Z</dcterms:created>
  <dc:creator>微软用户</dc:creator>
  <dc:description/>
  <cp:keywords/>
  <dc:language>en-US</dc:language>
  <cp:lastModifiedBy>cpse221</cp:lastModifiedBy>
  <dcterms:modified xsi:type="dcterms:W3CDTF">2012-05-23T02:44:00Z</dcterms:modified>
  <cp:revision>17</cp:revision>
  <dc:subject/>
  <dc:title>第十三届CPSE安博会活动一览表</dc:title>
</cp:coreProperties>
</file>