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269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智慧城市（深圳）高峰会议程 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549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报到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-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报到地址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福田区深南大道深航国际酒店（中国深圳市深南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30916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:3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深圳国际智能交通博览会开幕式（深圳会展中心北广场）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:3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7:0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天论坛（深圳会展中心五楼桂花厅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:20-9:3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幕致辞——中国公共安全杂志社社长杨金才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:30-9:3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致辞——深圳市科技创新委员会主任陆健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:35-9:4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致辞——深圳市人民政府副秘书长高国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:40-9:4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致辞——公安部科学技术委员会主任李润森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第一场：从数字城市到智慧城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45-10: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李德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中国科学院、中国工程院院士、武汉大学教授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讲主题   《从数字城市到智慧城市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:15-10:4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姚建铨　</w:t>
            </w:r>
            <w:r>
              <w:rPr>
                <w:rFonts w:ascii="仿宋_GB2312" w:hAnsi="仿宋_GB2312" w:eastAsia="仿宋_GB2312"/>
                <w:szCs w:val="21"/>
              </w:rPr>
              <w:t>中国科学院院士、天津市第十届政协副主席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演讲主题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《智慧深圳与物联网》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开幕式结束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第二场：智慧城市新思维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:45-11: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长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深圳市贝尔信智能科技有限公司董事长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演讲主题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《智慧城市的六个维度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:15-11:4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爱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工业和信息化部电信研究院规划设计所信息网络研究部主任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演讲主题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《中国智慧城市建设再思考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:40-12: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胡传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公安部第三研究所所长、研究员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演讲主题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《公安物联网与智慧城市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12:10-13:3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午餐、交流、休息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第三场：智慧城市与智能安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00-14:2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龙乙平  </w:t>
            </w:r>
            <w:r>
              <w:rPr>
                <w:rFonts w:ascii="仿宋_GB2312" w:hAnsi="仿宋_GB2312" w:eastAsia="仿宋_GB2312"/>
                <w:szCs w:val="21"/>
              </w:rPr>
              <w:t>深圳市维冠视界科技有限公司董事长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演讲主题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《如何在“智慧城市”建设中显示“智慧”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25-14:5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赵文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广东石头电子科技有限公司技术总工</w:t>
            </w:r>
          </w:p>
          <w:p>
            <w:pPr>
              <w:pStyle w:val="Normal"/>
              <w:spacing w:before="24" w:after="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演讲主题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《智慧安防解决方案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50-15: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陆矛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深圳市超视科技有限公司副总经理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演讲主题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《安防平台在城市智能化建设中的作用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:15-15:3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第四场：智慧城市高端对话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持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曹国辉   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CSST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级副总裁、智慧城市研究院高级研究员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主题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《智慧城市建设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N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个层面》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-17: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吴红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北京航空航天大学深圳研究院副院长、云计算研究院院长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题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《基于北航智慧城市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6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的评测标准研究》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梁笃国　</w:t>
            </w:r>
            <w:r>
              <w:rPr>
                <w:rFonts w:ascii="仿宋_GB2312" w:hAnsi="仿宋_GB2312" w:eastAsia="仿宋_GB2312"/>
                <w:szCs w:val="21"/>
              </w:rPr>
              <w:t>中国电信上海研究院副总工程师、博士</w:t>
            </w:r>
          </w:p>
          <w:p>
            <w:pPr>
              <w:pStyle w:val="Normal"/>
              <w:spacing w:before="24" w:after="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主题  </w:t>
            </w:r>
            <w:r>
              <w:rPr>
                <w:rFonts w:ascii="仿宋_GB2312" w:hAnsi="仿宋_GB2312" w:eastAsia="仿宋_GB2312"/>
                <w:b/>
                <w:szCs w:val="21"/>
              </w:rPr>
              <w:t>《结合视频监控和传感器的智慧交通综合应用展望》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于峰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中科院深圳先进技术研究院研究员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物联网公共研究平台主任、博士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主题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《智慧城市中的关键技术及物联网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公共技术服务平台的作用》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小飞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浙江高工产业研究院院长、博士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题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《国内物联网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产业环境分析》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:20-17:3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届最具投资价值安防企业颁奖典礼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平安城市推荐品牌颁奖典礼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:3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坛闭幕致辞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00-21: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地区安防集成商三十强颁奖典礼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中国智慧城市（深圳）高峰会招待晚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b/>
          <w:kern w:val="0"/>
          <w:sz w:val="30"/>
          <w:szCs w:val="30"/>
        </w:rPr>
        <w:t>　　　　　　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4:00Z</dcterms:created>
  <dc:creator>微软用户</dc:creator>
  <dc:description/>
  <cp:keywords/>
  <dc:language>en-US</dc:language>
  <cp:lastModifiedBy>cpse43</cp:lastModifiedBy>
  <dcterms:modified xsi:type="dcterms:W3CDTF">2012-05-22T11:39:00Z</dcterms:modified>
  <cp:revision>10</cp:revision>
  <dc:subject/>
  <dc:title>2012中国智慧城市高峰会（深圳）议程 </dc:title>
</cp:coreProperties>
</file>